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ECLARACIÓN DE CONOCIMIENTO INFORMADO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./Dña._____________ (nombre y apellidos), con DNI _________ (Datos de identificación de la persona trabajadora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ECLARA</w:t>
      </w:r>
    </w:p>
    <w:p>
      <w:pPr>
        <w:pStyle w:val="Normal"/>
        <w:spacing w:lineRule="exact" w:line="32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Que, de conformidad con lo previsto en la normativa comunitaria y nacional relativa a las medidas de información y publicidad respecto a la ejecución de actividades subvencionables con cargo al Fondo Social Europeo, ha recibido información adecuada de que: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exact" w:line="320"/>
        <w:ind w:left="993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us retribuciones o una parte de ellas,</w:t>
      </w:r>
    </w:p>
    <w:p>
      <w:pPr>
        <w:pStyle w:val="Normal"/>
        <w:spacing w:lineRule="exact" w:line="320"/>
        <w:ind w:left="1080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exact" w:line="320"/>
        <w:ind w:left="993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sus gastos de desplazamiento y manutención derivados de su participación en las actividades relacionadas con  el proyecto cofinanciado, </w:t>
      </w:r>
    </w:p>
    <w:p>
      <w:pPr>
        <w:pStyle w:val="Normal"/>
        <w:spacing w:lineRule="exact" w:line="320"/>
        <w:ind w:left="1080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exact" w:line="320"/>
        <w:ind w:left="993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y cualquiera otros gastos derivados del desempeño de las tareas relacionadas con el desarrollo del proyecto cofinanciado,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exact" w:line="320"/>
        <w:jc w:val="both"/>
        <w:rPr/>
      </w:pPr>
      <w:r>
        <w:rPr>
          <w:rFonts w:cs="Calibri" w:ascii="Calibri" w:hAnsi="Calibri"/>
          <w:sz w:val="21"/>
          <w:szCs w:val="21"/>
        </w:rPr>
        <w:t>Están cofinanciadas por el Fondo Social Europeo en el marco del Programa Operativo FSE País Vasco, 2014-2020  entre las siguientes fechas __________ y __________.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 efectos de lo dispuesto en la </w:t>
      </w:r>
      <w:r>
        <w:rPr>
          <w:rFonts w:cs="Arial" w:ascii="Franklin Gothic Book" w:hAnsi="Franklin Gothic Book"/>
        </w:rPr>
        <w:t>Ley Orgánica 3/2018, de 5 de diciembre, de Protección de Datos  Personales y garantía de los derechos digitales</w:t>
      </w:r>
      <w:r>
        <w:rPr>
          <w:rFonts w:cs="Calibri" w:ascii="Calibri" w:hAnsi="Calibri"/>
          <w:sz w:val="21"/>
          <w:szCs w:val="21"/>
        </w:rPr>
        <w:t xml:space="preserve"> y demás normativa de desarrollo, la persona abajo firmante autoriza la utilización de los datos personales contenidos en el presente documento, su archivo y tratamiento informático únicamente para el cumplimiento de sus obligaciones en materia de certificación de gastos y mantenimiento de una adecuada pista de auditoría  por parte de las Autoridades de Gestión, Certificación y Auditoría nacionales y de las autoridades europeas correspondientes.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He sido informado de que puedo ejercer mis derechos de acceso, rectificación, cancelación u oposición remitiendo una solicitud al domicilio social de la Entidad, adjuntando un documento para mi identificación.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exact" w:line="32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En ____________,  a __ de ________ de 20__</w:t>
        <w:tab/>
        <w:tab/>
        <w:tab/>
        <w:tab/>
        <w:tab/>
        <w:tab/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exact" w:line="320"/>
        <w:jc w:val="center"/>
        <w:rPr/>
      </w:pPr>
      <w:r>
        <w:rPr>
          <w:rFonts w:cs="Calibri" w:ascii="Calibri" w:hAnsi="Calibri"/>
          <w:sz w:val="21"/>
          <w:szCs w:val="21"/>
        </w:rPr>
        <w:t>Fdo. (La persona trabajadora)</w:t>
      </w:r>
    </w:p>
    <w:sectPr>
      <w:headerReference w:type="default" r:id="rId2"/>
      <w:type w:val="nextPage"/>
      <w:pgSz w:w="11906" w:h="16838"/>
      <w:pgMar w:left="1418" w:right="1418" w:gutter="0" w:header="624" w:top="2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94280</wp:posOffset>
          </wp:positionH>
          <wp:positionV relativeFrom="paragraph">
            <wp:posOffset>-109855</wp:posOffset>
          </wp:positionV>
          <wp:extent cx="643890" cy="729615"/>
          <wp:effectExtent l="0" t="0" r="0" b="0"/>
          <wp:wrapNone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Narrow" w:hAnsi="Arial Narrow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Narrow" w:hAnsi="Arial Narrow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Car">
    <w:name w:val="Texto independiente Car"/>
    <w:qFormat/>
    <w:rPr>
      <w:rFonts w:ascii="Arial" w:hAnsi="Arial" w:cs="Arial"/>
    </w:rPr>
  </w:style>
  <w:style w:type="character" w:styleId="TextonotapieCar">
    <w:name w:val="Texto nota pie C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quea">
    <w:name w:val="Pequeña"/>
    <w:basedOn w:val="Normal"/>
    <w:next w:val="Normal"/>
    <w:qFormat/>
    <w:pPr>
      <w:ind w:firstLine="540"/>
    </w:pPr>
    <w:rPr>
      <w:sz w:val="16"/>
    </w:rPr>
  </w:style>
  <w:style w:type="paragraph" w:styleId="Muypequea">
    <w:name w:val="muy pequeña"/>
    <w:basedOn w:val="Normal"/>
    <w:next w:val="Normal"/>
    <w:qFormat/>
    <w:pPr>
      <w:ind w:firstLine="540"/>
    </w:pPr>
    <w:rPr>
      <w:sz w:val="12"/>
    </w:rPr>
  </w:style>
  <w:style w:type="paragraph" w:styleId="Titulo4">
    <w:name w:val="Titulo 4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48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1Car">
    <w:name w:val="1 Car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 Vertical Lanbide con logo del FSE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49:00Z</dcterms:created>
  <dc:creator>20dp0055</dc:creator>
  <dc:description/>
  <cp:keywords/>
  <dc:language>en-US</dc:language>
  <cp:lastModifiedBy>RUIZ DE GALARRETA LLANOS, Ana Belen</cp:lastModifiedBy>
  <cp:lastPrinted>2018-01-15T16:19:00Z</cp:lastPrinted>
  <dcterms:modified xsi:type="dcterms:W3CDTF">2020-04-30T11:37:00Z</dcterms:modified>
  <cp:revision>13</cp:revision>
  <dc:subject>Hoja en blanco</dc:subject>
  <dc:title>Papeleria</dc:title>
</cp:coreProperties>
</file>